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ZLECENIA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warta w [</w:t>
      </w:r>
      <w:r>
        <w:rPr>
          <w:rFonts w:cs="Calibri Light" w:ascii="Calibri Light" w:hAnsi="Calibri Light"/>
          <w:i/>
          <w:iCs/>
          <w:sz w:val="22"/>
          <w:szCs w:val="22"/>
        </w:rPr>
        <w:t>miejsce zawarcia umowy</w:t>
      </w:r>
      <w:r>
        <w:rPr>
          <w:rFonts w:cs="Calibri Light" w:ascii="Calibri Light" w:hAnsi="Calibri Light"/>
          <w:sz w:val="22"/>
          <w:szCs w:val="22"/>
        </w:rPr>
        <w:t>] w dniu [</w:t>
      </w:r>
      <w:r>
        <w:rPr>
          <w:rFonts w:cs="Calibri Light" w:ascii="Calibri Light" w:hAnsi="Calibri Light"/>
          <w:i/>
          <w:iCs/>
          <w:sz w:val="22"/>
          <w:szCs w:val="22"/>
        </w:rPr>
        <w:t>data</w:t>
      </w:r>
      <w:r>
        <w:rPr>
          <w:rFonts w:cs="Calibri Light" w:ascii="Calibri Light" w:hAnsi="Calibri Light"/>
          <w:sz w:val="22"/>
          <w:szCs w:val="22"/>
        </w:rPr>
        <w:t>] roku pomiędz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nazwa zleceniodawcy, adres, dane identyfikacyjne: NIP/REGON/PESEL, osoba do reprezentacji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dawcą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nazwa zamawiającego, adres siedziby, dane identyfikacyjne: NIP/REGON/PESEL, osoba do reprezentacji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wanym/zwaną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biorcą,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wane dalej łącznie </w:t>
      </w:r>
      <w:r>
        <w:rPr>
          <w:rFonts w:cs="Calibri Light" w:ascii="Calibri Light" w:hAnsi="Calibri Light"/>
          <w:b/>
          <w:bCs/>
          <w:sz w:val="22"/>
          <w:szCs w:val="22"/>
        </w:rPr>
        <w:t>Stronami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 PRZEDMIOT UMOW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niniejszej umowy (dalej: Umowa) jest [</w:t>
      </w:r>
      <w:r>
        <w:rPr>
          <w:rFonts w:cs="Calibri Light" w:ascii="Calibri Light" w:hAnsi="Calibri Light"/>
          <w:i/>
          <w:iCs/>
          <w:sz w:val="22"/>
          <w:szCs w:val="22"/>
        </w:rPr>
        <w:t>ogólny opis przedmiotu zlecenia</w:t>
      </w:r>
      <w:r>
        <w:rPr>
          <w:rFonts w:cs="Calibri Light" w:ascii="Calibri Light" w:hAnsi="Calibri Light"/>
          <w:sz w:val="22"/>
          <w:szCs w:val="22"/>
        </w:rPr>
        <w:t>] przez Zleceniobiorcę na rzecz Zleceniodawcy (dalej: Zlecenie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mach Zlecenia Zleceniobiorca zobowiązuje się w szczególności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</w:t>
      </w:r>
      <w:r>
        <w:rPr>
          <w:rFonts w:cs="Calibri Light" w:ascii="Calibri Light" w:hAnsi="Calibri Light"/>
          <w:i/>
          <w:iCs/>
          <w:sz w:val="22"/>
          <w:szCs w:val="22"/>
        </w:rPr>
        <w:t>opis kolejnych czynności i zobowiązań zleceniobiorcy stanowiących przedmiot zlecenia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 ZOBOWIĄZANIA I OŚWIADCZENIA ZLECENIOBIORC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leceniobiorca oświadcza, że posiada stosowną wiedzę i umiejętności niezbędne do wykonania Zlec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leceniobiorca oświadcza, że uzyskał od Zleceniodawcy wszelkie informacje niezbędne do prawidłowego wykon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leceniobiorca zobowiązuje się współdziałać ze Zleceniodawcą, a w szczególności wykonywać czynności, o których mowa w § 1 Umowy, zgodnie ze wskazówkami Zleceniod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 zakresie wykonywania czynności, o których mowa w § 1 Umowy oraz wykonywania wskazówek Zleceniodawcy, o których mowa w § 2 ust. 3, Zleceniobiorca będzie działał samodzielnie, zgodnie ze swoim najlepszym rozeznaniem, bez pozostawania pod kierownictwem Zleceniodawcy lub jego przedstawiciel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leceniobiorca zobowiązuje się wykonać Zlecenie z dołożeniem należytej staran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leceniobiorca zobowiązuje się wykonywać czynności, o których mowa w § 1 Umowy osobiście i nie może powierzyć ich wykonania osobie trzeciej bez uprzedniej zgody Zleceniod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owy wymiar wykonywania czynności, o których mowa w § 1 Umowy będzie ustalane pomiędzy Stronami w trybie roboczym i będzie uzależniony od bieżących potrzeb Zleceniodawcy.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3. WYNAGRODZENIE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tytułu realizacji Umowy Zleceniodawca zapłaci Zleceniobiorcy wynagrodzenie wyliczone w oparciu o stawkę godzinową wynoszącą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kwota wynagrodzenia zapisana cyframi</w:t>
      </w:r>
      <w:r>
        <w:rPr>
          <w:rFonts w:cs="Calibri Light" w:ascii="Calibri Light" w:hAnsi="Calibri Light"/>
          <w:bCs/>
          <w:sz w:val="22"/>
          <w:szCs w:val="22"/>
        </w:rPr>
        <w:t>]</w:t>
      </w:r>
      <w:r>
        <w:rPr>
          <w:rFonts w:cs="Calibri Light" w:ascii="Calibri Light" w:hAnsi="Calibri Light"/>
          <w:b/>
          <w:sz w:val="22"/>
          <w:szCs w:val="22"/>
        </w:rPr>
        <w:t xml:space="preserve"> PLN brutto </w:t>
      </w:r>
      <w:r>
        <w:rPr>
          <w:rFonts w:cs="Calibri Light" w:ascii="Calibri Light" w:hAnsi="Calibri Light"/>
          <w:sz w:val="22"/>
          <w:szCs w:val="22"/>
        </w:rPr>
        <w:t xml:space="preserve">(słownie: </w:t>
      </w:r>
      <w:r>
        <w:rPr>
          <w:rFonts w:cs="Calibri Light" w:ascii="Calibri Light" w:hAnsi="Calibri Light"/>
          <w:color w:val="000000"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kwota wynagrodzenia zapisana słowami</w:t>
      </w:r>
      <w:r>
        <w:rPr>
          <w:rFonts w:cs="Calibri Light" w:ascii="Calibri Light" w:hAnsi="Calibri Light"/>
          <w:bCs/>
          <w:sz w:val="22"/>
          <w:szCs w:val="22"/>
        </w:rPr>
        <w:t>]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łotych brutto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leceniobiorca do 5 dnia po każdym zakończonym kalendarzowym miesiącu obowiązywania Umowy przedstawi na piśmie do akceptacji Zleceniodawcy zestawienie godzinowe czynności realizowanych w ramach Umowy zgodnie z załącznikiem nr 1 do umowy. W przypadku zastrzeżeń lub wątpliwości Zleceniodawcy może on wezwać Zleceniobiorcę do wyjaśnienia lub skorygowania zestawienia. Zleceniobiorca winien w terminie 2 dni złożyć wyjaśnienia lub skorygować zestawienia. Po bezskutecznym upływie tego terminu Zleceniodawca może samodzielnie skorygować zestaw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 płatne będzie w całości po stwierdzeniu przez Zleceniodawcę prawidłowości wykonania Umowy oraz po wystawienie przez Zleceniobiorcę i doręczenie Zleceniodawcy prawidłowego rachunku lub faktury, wystawionych w oparciu o zaakceptowane przez Zleceniodawcę zestawienie godzinowe, o którym mowa w ust. 2 powyżej. Wynagrodzenie będzie płatne w terminie 7 dni od dnia dostarczenia rachunku lub faktury przelewem na wskazany rachunek bank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łata wynagrodzenia nastąpi w kwocie po potrąceniu składek na ubezpieczenia społeczne oraz zaliczki na podatek dochodowy w terminie 7 dni do dnia dostarczenia Zleceniodawcy rachunku przelewem na rachunek bankowy Zleceniobiorcy wskazany na rachun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Jeżeli Zleceniodawca zostanie zobowiązany do uregulowania na rzecz Zleceniobiorcy składek na ubezpieczenia społeczne, które nie zostały przez Zleceniodawcę odprowadzone w terminie w związku ze złożeniem przez Zleceniobiorcę nieprawdziwego oświadczenia o dochodach osiąganych z innych źródeł niż niniejsza Umowa, Zleceniobiorca zobowiązuje się do zapłaty na rzecz Zleceniodawcy kwoty równej wysokości składek, do uregulowania których zobowiązany został Zleceniodawca, wraz z naliczonymi odsetkami za zwłokę od powstałego zadłuż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, o którym mowa w § 3 ust. 1, obejmuje wszelkie koszty wykonania Umow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4. CZAS TRWANIA UMOWY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wchodzi w życiem z dniem [</w:t>
      </w:r>
      <w:r>
        <w:rPr>
          <w:rFonts w:cs="Calibri Light" w:ascii="Calibri Light" w:hAnsi="Calibri Light"/>
          <w:i/>
          <w:iCs/>
          <w:sz w:val="22"/>
          <w:szCs w:val="22"/>
        </w:rPr>
        <w:t>początkowa data obowiązywania umowy</w:t>
      </w:r>
      <w:r>
        <w:rPr>
          <w:rFonts w:cs="Calibri Light" w:ascii="Calibri Light" w:hAnsi="Calibri Light"/>
          <w:sz w:val="22"/>
          <w:szCs w:val="22"/>
        </w:rPr>
        <w:t>] i zostaje zawarta na czas określony do dnia [</w:t>
      </w:r>
      <w:r>
        <w:rPr>
          <w:rFonts w:cs="Calibri Light" w:ascii="Calibri Light" w:hAnsi="Calibri Light"/>
          <w:i/>
          <w:iCs/>
          <w:sz w:val="22"/>
          <w:szCs w:val="22"/>
        </w:rPr>
        <w:t>końcow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data obowiązywania umowy</w:t>
      </w:r>
      <w:r>
        <w:rPr>
          <w:rFonts w:cs="Calibri Light" w:ascii="Calibri Light" w:hAnsi="Calibri Light"/>
          <w:sz w:val="22"/>
          <w:szCs w:val="22"/>
        </w:rPr>
        <w:t>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może zostać wypowiedziana przez każdą ze stron z zachowanie dwutygodniowego okresu wypowiedzenia ze skutkiem na koniec miesiąca kalendarzowego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 POSTANOWIENIA KOŃCOWE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ind w:left="357" w:hanging="357"/>
        <w:jc w:val="both"/>
        <w:outlineLvl w:val="1"/>
        <w:rPr>
          <w:rFonts w:ascii="Calibri Light" w:hAnsi="Calibri Light" w:eastAsia="Lucida Sans Unicode" w:cs="Calibri Light"/>
          <w:bCs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Calibri Light" w:ascii="Calibri Light" w:hAnsi="Calibri Light"/>
          <w:bCs/>
          <w:color w:val="000000"/>
          <w:kern w:val="2"/>
          <w:sz w:val="22"/>
          <w:szCs w:val="22"/>
          <w:lang w:eastAsia="zxx"/>
        </w:rPr>
        <w:t>Wszelkie poprawki, uzupełnienia lub innego rodzaju zmiany warunków lub postanowień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Andale Sans UI;Arial Unicode MS" w:cs="Calibri Light" w:ascii="Calibri Light" w:hAnsi="Calibri Light"/>
          <w:kern w:val="2"/>
          <w:sz w:val="22"/>
          <w:szCs w:val="22"/>
          <w:lang w:val="zxx" w:eastAsia="zxx"/>
        </w:rPr>
        <w:t xml:space="preserve">Prawem właściwym dla oceny postanowień </w:t>
      </w:r>
      <w:r>
        <w:rPr>
          <w:rFonts w:eastAsia="Andale Sans UI;Arial Unicode MS" w:cs="Calibri Light" w:ascii="Calibri Light" w:hAnsi="Calibri Light"/>
          <w:kern w:val="2"/>
          <w:sz w:val="22"/>
          <w:szCs w:val="22"/>
          <w:lang w:eastAsia="zxx"/>
        </w:rPr>
        <w:t>U</w:t>
      </w:r>
      <w:r>
        <w:rPr>
          <w:rFonts w:eastAsia="Andale Sans UI;Arial Unicode MS" w:cs="Calibri Light" w:ascii="Calibri Light" w:hAnsi="Calibri Light"/>
          <w:kern w:val="2"/>
          <w:sz w:val="22"/>
          <w:szCs w:val="22"/>
          <w:lang w:val="zxx" w:eastAsia="zxx"/>
        </w:rPr>
        <w:t xml:space="preserve">mowy jest prawo polskie, a w sprawach nie uregulowanych w </w:t>
      </w:r>
      <w:r>
        <w:rPr>
          <w:rFonts w:eastAsia="Andale Sans UI;Arial Unicode MS" w:cs="Calibri Light" w:ascii="Calibri Light" w:hAnsi="Calibri Light"/>
          <w:kern w:val="2"/>
          <w:sz w:val="22"/>
          <w:szCs w:val="22"/>
          <w:lang w:eastAsia="zxx"/>
        </w:rPr>
        <w:t>U</w:t>
      </w:r>
      <w:r>
        <w:rPr>
          <w:rFonts w:eastAsia="Andale Sans UI;Arial Unicode MS" w:cs="Calibri Light" w:ascii="Calibri Light" w:hAnsi="Calibri Light"/>
          <w:kern w:val="2"/>
          <w:sz w:val="22"/>
          <w:szCs w:val="22"/>
          <w:lang w:val="zxx" w:eastAsia="zxx"/>
        </w:rPr>
        <w:t>mowie zastosowanie maja przepisy ustawy z dnia 23 kwietnia 1964 r. Kodeks cywilny (Dz. U. z 1971 r. nr 16 poz. 93 z późn. zm.)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Lucida Sans Unicode" w:cs="Calibri Light" w:ascii="Calibri Light" w:hAnsi="Calibri Light"/>
          <w:bCs/>
          <w:color w:val="000000"/>
          <w:kern w:val="2"/>
          <w:sz w:val="22"/>
          <w:szCs w:val="22"/>
          <w:lang w:eastAsia="zxx"/>
        </w:rPr>
        <w:t xml:space="preserve">Strony będą dążyć do rozstrzygnięcia ewentualnych sporów mogących powstać z tytułu wykonania niniejszej umowy na drodze bezpośrednich rozmów między stronami Umowy. 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Lucida Sans Unicode" w:cs="Calibri Light" w:ascii="Calibri Light" w:hAnsi="Calibri Light"/>
          <w:bCs/>
          <w:color w:val="000000"/>
          <w:kern w:val="2"/>
          <w:sz w:val="22"/>
          <w:szCs w:val="22"/>
          <w:lang w:eastAsia="zxx"/>
        </w:rPr>
        <w:t>W przypadku nieosiągnięcia porozumienia Strony ustalają, że na mocy art. 46 k.p.c. sądem właściwym do rozstrzygnięcia sporów, o których mowa w § 5 ust. 3, będzie sąd właściwy miejscowo dla siedziby Zleceniodawcy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Lucida Sans Unicode" w:cs="Calibri Light" w:ascii="Calibri Light" w:hAnsi="Calibri Light"/>
          <w:bCs/>
          <w:color w:val="000000"/>
          <w:kern w:val="2"/>
          <w:sz w:val="22"/>
          <w:szCs w:val="22"/>
          <w:lang w:eastAsia="zxx"/>
        </w:rPr>
        <w:t>Jeżeli którekolwiek z postanowień Umowy okaże się nieważne, nie uchybia to ważności pozostałych, a Strony niezwłocznie podejmą negocjacje w celu zastąpienia postanowień nieważnych innymi postanowieniami, które będą realizować możliwie zbliżony cel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Lucida Sans Unicode" w:cs="Calibri Light" w:ascii="Calibri Light" w:hAnsi="Calibri Light"/>
          <w:bCs/>
          <w:color w:val="000000"/>
          <w:kern w:val="2"/>
          <w:sz w:val="22"/>
          <w:szCs w:val="22"/>
          <w:lang w:eastAsia="zxx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rPr>
          <w:rFonts w:ascii="Calibri Light" w:hAnsi="Calibri Light" w:eastAsia="Andale Sans UI;Arial Unicode MS" w:cs="Calibri Light"/>
          <w:kern w:val="2"/>
          <w:sz w:val="22"/>
          <w:szCs w:val="22"/>
          <w:lang w:val="zxx" w:eastAsia="zxx"/>
        </w:rPr>
      </w:pPr>
      <w:r>
        <w:rPr>
          <w:rFonts w:eastAsia="Andale Sans UI;Arial Unicode MS" w:cs="Calibri Light" w:ascii="Calibri Light" w:hAnsi="Calibri Light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1" w:leader="none"/>
          <w:tab w:val="center" w:pos="4703" w:leader="none"/>
        </w:tabs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Zleceniodawca</w:t>
        <w:tab/>
        <w:tab/>
        <w:tab/>
        <w:tab/>
        <w:tab/>
        <w:t>Zleceniobior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7813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27876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1" w:leader="none"/>
          <w:tab w:val="center" w:pos="4703" w:leader="none"/>
        </w:tabs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rFonts w:cs="Calibri Light" w:ascii="Calibri Light" w:hAnsi="Calibri Light"/>
      </w:rPr>
      <w:fldChar w:fldCharType="separate"/>
    </w:r>
    <w:r>
      <w:rPr>
        <w:sz w:val="22"/>
        <w:b/>
        <w:szCs w:val="22"/>
        <w:rFonts w:cs="Calibri Light" w:ascii="Calibri Light" w:hAnsi="Calibri Light"/>
      </w:rPr>
      <w:t>3</w:t>
    </w:r>
    <w:r>
      <w:rPr>
        <w:sz w:val="22"/>
        <w:b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before="240" w:after="240"/>
      <w:jc w:val="center"/>
      <w:textAlignment w:val="baseline"/>
      <w:outlineLvl w:val="2"/>
    </w:pPr>
    <w:rPr>
      <w:rFonts w:ascii="Arial" w:hAnsi="Arial" w:cs="Arial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sz w:val="2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8:00Z</dcterms:created>
  <dc:creator>adwokat Wojciech Krawiec | krawiec@lassotakrawiec.pl</dc:creator>
  <dc:description/>
  <cp:keywords/>
  <dc:language>en-US</dc:language>
  <cp:lastModifiedBy>Marcin Lassota | Lassota Krawiec sp. j.</cp:lastModifiedBy>
  <cp:lastPrinted>2024-01-24T12:35:00Z</cp:lastPrinted>
  <dcterms:modified xsi:type="dcterms:W3CDTF">2024-01-24T11:39:00Z</dcterms:modified>
  <cp:revision>5</cp:revision>
  <dc:subject/>
  <dc:title>UMOWA ZLECENIA WZÓR</dc:title>
</cp:coreProperties>
</file>