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UMOWA O DZIEŁ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w [</w:t>
      </w:r>
      <w:r>
        <w:rPr>
          <w:rFonts w:cs="Calibri Light" w:ascii="Calibri Light" w:hAnsi="Calibri Light"/>
          <w:i/>
          <w:iCs/>
          <w:sz w:val="22"/>
          <w:szCs w:val="22"/>
        </w:rPr>
        <w:t>miejsce zawarcia umowy</w:t>
      </w:r>
      <w:r>
        <w:rPr>
          <w:rFonts w:cs="Calibri Light" w:ascii="Calibri Light" w:hAnsi="Calibri Light"/>
          <w:sz w:val="22"/>
          <w:szCs w:val="22"/>
        </w:rPr>
        <w:t>] w dniu [</w:t>
      </w:r>
      <w:r>
        <w:rPr>
          <w:rFonts w:cs="Calibri Light" w:ascii="Calibri Light" w:hAnsi="Calibri Light"/>
          <w:i/>
          <w:iCs/>
          <w:sz w:val="22"/>
          <w:szCs w:val="22"/>
        </w:rPr>
        <w:t>data</w:t>
      </w:r>
      <w:r>
        <w:rPr>
          <w:rFonts w:cs="Calibri Light" w:ascii="Calibri Light" w:hAnsi="Calibri Light"/>
          <w:sz w:val="22"/>
          <w:szCs w:val="22"/>
        </w:rPr>
        <w:t>] roku pomiędzy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[</w:t>
      </w:r>
      <w:r>
        <w:rPr>
          <w:rFonts w:cs="Calibri Light" w:ascii="Calibri Light" w:hAnsi="Calibri Light"/>
          <w:i/>
          <w:iCs/>
          <w:sz w:val="22"/>
          <w:szCs w:val="22"/>
        </w:rPr>
        <w:t>nazwa zamawiającego, adres, dane identyfikacyjne: NIP/REGON/PESEL, osoba do reprezentacji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[</w:t>
      </w:r>
      <w:r>
        <w:rPr>
          <w:rFonts w:cs="Calibri Light" w:ascii="Calibri Light" w:hAnsi="Calibri Light"/>
          <w:i/>
          <w:iCs/>
          <w:sz w:val="22"/>
          <w:szCs w:val="22"/>
        </w:rPr>
        <w:t>nazwa wykonawcy, adres siedziby, dane identyfikacyjne: NIP/REGON/PESEL, osoba do reprezentacji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Wykonawcą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wane dalej łącznie </w:t>
      </w:r>
      <w:r>
        <w:rPr>
          <w:rFonts w:cs="Calibri Light" w:ascii="Calibri Light" w:hAnsi="Calibri Light"/>
          <w:b/>
          <w:bCs/>
          <w:sz w:val="22"/>
          <w:szCs w:val="22"/>
        </w:rPr>
        <w:t>Stronami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. Przedmiot Umow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niniejszej umowy (dalej: Umowa) jest wykonanie przez Wykonawcę [</w:t>
      </w:r>
      <w:r>
        <w:rPr>
          <w:rFonts w:cs="Calibri Light" w:ascii="Calibri Light" w:hAnsi="Calibri Light"/>
          <w:i/>
          <w:iCs/>
          <w:sz w:val="22"/>
          <w:szCs w:val="22"/>
        </w:rPr>
        <w:t>ogóln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opis zamawianego dzieła</w:t>
      </w:r>
      <w:r>
        <w:rPr>
          <w:rFonts w:cs="Calibri Light" w:ascii="Calibri Light" w:hAnsi="Calibri Light"/>
          <w:sz w:val="22"/>
          <w:szCs w:val="22"/>
        </w:rPr>
        <w:t>] (dalej: Dzieło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eło będzie odpowiadać następującym wymogom: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</w:t>
      </w:r>
      <w:r>
        <w:rPr>
          <w:rFonts w:cs="Calibri Light" w:ascii="Calibri Light" w:hAnsi="Calibri Light"/>
          <w:i/>
          <w:iCs/>
          <w:sz w:val="22"/>
          <w:szCs w:val="22"/>
        </w:rPr>
        <w:t>kryteria jakim ma odpowiadać zamawiane dzieło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e Dzieła nastąpi w nieprzekraczalnym terminie do dnia [</w:t>
      </w:r>
      <w:r>
        <w:rPr>
          <w:rFonts w:cs="Calibri Light" w:ascii="Calibri Light" w:hAnsi="Calibri Light"/>
          <w:i/>
          <w:iCs/>
          <w:sz w:val="22"/>
          <w:szCs w:val="22"/>
        </w:rPr>
        <w:t>termin wykonania umowy]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ykonawca oświadcza</w:t>
      </w:r>
      <w:r>
        <w:rPr>
          <w:rFonts w:cs="Calibri Light" w:ascii="Calibri Light" w:hAnsi="Calibri Light"/>
          <w:sz w:val="22"/>
          <w:szCs w:val="22"/>
        </w:rPr>
        <w:t>, iż uzyskał od Zamawiającego niezbędne instrukcje i informacje związane z wykonaniem Dzieł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 Przyjęcie Dzieł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Kolorowalistaakcent1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wca zobowiązuje się wykonać Dzieło i przedłożyć je Zamawiającemu do odbioru, w postaci [</w:t>
      </w:r>
      <w:r>
        <w:rPr>
          <w:rFonts w:cs="Calibri Light" w:ascii="Calibri Light" w:hAnsi="Calibri Light"/>
          <w:bCs/>
          <w:i/>
          <w:iCs/>
        </w:rPr>
        <w:t>forma w jakim dzieło ma zostać dostarczone]</w:t>
      </w:r>
      <w:r>
        <w:rPr>
          <w:rFonts w:cs="Calibri Light" w:ascii="Calibri Light" w:hAnsi="Calibri Light"/>
          <w:bCs/>
        </w:rPr>
        <w:t xml:space="preserve"> w terminie, o którym mowa w § 1 ust. 3.</w:t>
      </w:r>
    </w:p>
    <w:p>
      <w:pPr>
        <w:pStyle w:val="Kolorowalistaakcent1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y w terminie 7 dni od dnia dostarczenia Dzieła oświadczy, czy Dzieło przyjmuje, czy też żąda dokonania określonych poprawek lub usunięcia wad. W przypadku zgłoszenia przez Zamawiającego żądania określonych poprawek lub usunięcia wad, wyznaczy on Wykonawcy dodatkowy termin, nie krótszy jednak niż 3 dni. W razie niewykonania przez Wykonawcę zmian w wyznaczonym terminie, Zamawiający może od umowy odstąpić lub żądać obniżenia wynagrodzenia. </w:t>
      </w:r>
    </w:p>
    <w:p>
      <w:pPr>
        <w:pStyle w:val="Kolorowalistaakcent1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 Light" w:ascii="Calibri Light" w:hAnsi="Calibri Light"/>
          <w:bCs/>
        </w:rPr>
        <w:t>Dzieło uznaje się za wykonane zgodnie z Umową dopiero z chwilą stwierdzenia przez Zamawiającego w protokole odbioru prawidłowości wykonania Dzieła zgodnie z Umową.</w:t>
      </w:r>
    </w:p>
    <w:p>
      <w:pPr>
        <w:pStyle w:val="Kolorowalistaakcent1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 odbioru Dzieła zostanie sporządzony protokół odbioru, który powinien zawierać </w:t>
        <w:br/>
        <w:t xml:space="preserve">w szczególności: datę i miejsce odbioru Dzieła, ocenę prawidłowości wykonania Dzieła oraz jego zgodności z postanowieniami Umowy. W przypadku, gdy Zamawiający żądał dokonania określonych poprawek lub usunięcia wad, lub wyznaczyło dodatkowy termin wykonania Dzieła, protokół zawierać będzie również informacje w tym zakresie. </w:t>
      </w:r>
    </w:p>
    <w:p>
      <w:pPr>
        <w:pStyle w:val="Kolorowalistaakcent1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bCs/>
        </w:rPr>
        <w:t>Wykonawca jest zobowiązany do udzielania Zamawiającemu, na jego żądanie, wszelkich wiadomości o przebiegu wykonywania Dzieła i umożliwienia mu dokonywania kontroli prawidłowości jego wykonywania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  <w:t>§ 3. Wynagrod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wykonanie Dzieła Zamawiający zapłaci Wykonawcy wynagrodzenie w kwocie </w:t>
      </w:r>
      <w:r>
        <w:rPr>
          <w:rFonts w:cs="Calibri Light" w:ascii="Calibri Light" w:hAnsi="Calibri Light"/>
          <w:b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kwota wynagrodzenia zapisana cyframi</w:t>
      </w:r>
      <w:r>
        <w:rPr>
          <w:rFonts w:cs="Calibri Light" w:ascii="Calibri Light" w:hAnsi="Calibri Light"/>
          <w:bCs/>
          <w:sz w:val="22"/>
          <w:szCs w:val="22"/>
        </w:rPr>
        <w:t>]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PLN brutto </w:t>
      </w:r>
      <w:r>
        <w:rPr>
          <w:rFonts w:cs="Calibri Light" w:ascii="Calibri Light" w:hAnsi="Calibri Light"/>
          <w:color w:val="000000"/>
          <w:sz w:val="22"/>
          <w:szCs w:val="22"/>
        </w:rPr>
        <w:t>(słownie: [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kwota wynagrodzenia zapisana słowami</w:t>
      </w:r>
      <w:r>
        <w:rPr>
          <w:rFonts w:cs="Calibri Light" w:ascii="Calibri Light" w:hAnsi="Calibri Light"/>
          <w:bCs/>
          <w:sz w:val="22"/>
          <w:szCs w:val="22"/>
        </w:rPr>
        <w:t>]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złotych 00/100 brutto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nagrodzenie płatne będzie przelewem w terminie 14 dni od daty wykonania Umowy i dostarczenia Zamawiającemu prawidłowo wystawionego rachunku lub faktur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nagrodzenie obejmuje wszystkie koszty związane ze stworzeniem Dzieł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4. Kary umow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niewykonania Dzieła Wykonawca zapłaci Zamawiającemu karę umowną w wysokości 50% wynagrodzenia wskazanego w § 3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nienależytego wykonania Dzieła Wykonawca zapłaci Zamawiającemu karę umowną w wysokości 30% wynagrodzenia wskazanego w § 3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zwłoki lub opóźnienia Wykonawcy z wykonaniem Dzieła w terminie, o którym mowa w § 1 ust. 3, Wykonawca zapłaci Zamawiającemu karę umowną w wysokości 1% wynagrodzenia wskazanego w § 3 ust. 1 za każdy dzień zwłoki lub opóź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Kara umowna, o której mowa w § 4 ust. 2 oraz ust. 3 może być potrącona z wynagrodzenia wskazanego w § 3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emu przysługuje prawo do dochodzenia odszkodowania przewyższającego karę umowną na zasadach ogólnych.</w:t>
      </w:r>
    </w:p>
    <w:p>
      <w:pPr>
        <w:pStyle w:val="Normal"/>
        <w:ind w:left="357" w:hanging="35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357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5. Postanowienia końcowe</w:t>
      </w:r>
    </w:p>
    <w:p>
      <w:pPr>
        <w:pStyle w:val="Normal"/>
        <w:ind w:left="357" w:hanging="35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poprawki, uzupełnienia lub innego rodzaju zmiany warunków lub postanowień Umowy wymagają formy pisemnej pod rygorem nieważności.</w:t>
      </w:r>
    </w:p>
    <w:p>
      <w:pPr>
        <w:pStyle w:val="Kolorowalistaakcent1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 xml:space="preserve">Strony będą dążyć do rozstrzygnięcia ewentualnych sporów mogących powstać z tytułu wykonania niniejszej umowy na drodze bezpośrednich rozmów między stronami Umowy. </w:t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którekolwiek z postanowień Umowy okaże się nieważne, nie uchybia to ważności pozostałych, a Strony niezwłocznie podejmą negocjacje w celu zastąpienia postanowień nieważnych innymi postanowieniami, które będą realizować możliwie zbliżony cel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7813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27876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Calibri Light" w:hAnsi="Calibri Light" w:eastAsia="Calibri" w:cs="Calibri Light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495"/>
        </w:tabs>
        <w:ind w:left="495" w:hanging="495"/>
      </w:pPr>
      <w:rPr>
        <w:b w:val="false"/>
        <w:rFonts w:ascii="Calibri Light" w:hAnsi="Calibri Light" w:eastAsia="Times New Roman" w:cs="Calibri Ligh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 Light" w:hAnsi="Calibri Light" w:eastAsia="Times New Roman" w:cs="Calibri Light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BF">
    <w:name w:val="KBF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13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ind w:left="284" w:hanging="284"/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verdana2">
    <w:name w:val="tekst_verdana_2"/>
    <w:basedOn w:val="Normal"/>
    <w:qFormat/>
    <w:pPr>
      <w:spacing w:lineRule="atLeast" w:line="231" w:before="100" w:after="100"/>
    </w:pPr>
    <w:rPr>
      <w:rFonts w:ascii="Verdana" w:hAnsi="Verdana" w:cs="Verdana"/>
      <w:color w:val="FFFFFF"/>
      <w:sz w:val="16"/>
      <w:szCs w:val="16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Calibri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8:00Z</dcterms:created>
  <dc:creator>adw. Wojciech Krawiec | krawiec@lassotakrawiec.pl</dc:creator>
  <dc:description/>
  <cp:keywords/>
  <dc:language>en-US</dc:language>
  <cp:lastModifiedBy>Marcin Lassota | Lassota Krawiec sp. j.</cp:lastModifiedBy>
  <cp:lastPrinted>2010-07-27T11:15:00Z</cp:lastPrinted>
  <dcterms:modified xsi:type="dcterms:W3CDTF">2024-01-24T11:39:00Z</dcterms:modified>
  <cp:revision>5</cp:revision>
  <dc:subject/>
  <dc:title>UMOWA O DZIEŁO WZÓR</dc:title>
</cp:coreProperties>
</file>